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-1" w:hanging="360"/>
        <w:jc w:val="right"/>
        <w:rPr>
          <w:i/>
          <w:i/>
        </w:rPr>
      </w:pPr>
      <w:r>
        <w:rPr>
          <w:i/>
        </w:rPr>
        <w:t>melléklet a 8/2025. (I.30.) Kt. határozatho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ara Községi Önkormányzat Képviselő-testületéne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2025. évi munkater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Állandó napirendek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u w:val="single"/>
        </w:rPr>
      </w:pPr>
      <w:bookmarkStart w:id="0" w:name="_Hlk190332536"/>
      <w:bookmarkEnd w:id="0"/>
      <w:r>
        <w:rPr>
          <w:u w:val="single"/>
        </w:rPr>
        <w:t>Beszámoló, tájékoztató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lejárt határidejű határozatok végrehajtásáró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előző képviselő-testületi ülés óta eltelt időszakban végzett munkáról, valamint fontosabb eseményekrő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olgármester átruházott hatáskörben tett intézkedéseirő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énzügyi és Szociális Bizottság átruházott hatáskörben tett intézkedéseiről </w:t>
      </w:r>
    </w:p>
    <w:p>
      <w:pPr>
        <w:pStyle w:val="Normal"/>
        <w:numPr>
          <w:ilvl w:val="0"/>
          <w:numId w:val="5"/>
        </w:numPr>
        <w:rPr/>
      </w:pPr>
      <w:r>
        <w:rPr/>
        <w:t>a polgármester szabadságának igénybevételéről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u w:val="single"/>
        </w:rPr>
        <w:t xml:space="preserve">Fellebbezések, bejelentések, interpellációk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tabs>
          <w:tab w:val="clear" w:pos="708"/>
          <w:tab w:val="left" w:pos="1495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vi napirendek</w:t>
      </w:r>
    </w:p>
    <w:p>
      <w:pPr>
        <w:pStyle w:val="Szvegtrzsbehzssal2"/>
        <w:tabs>
          <w:tab w:val="clear" w:pos="708"/>
          <w:tab w:val="left" w:pos="1495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Január: 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ájékoztató a főállású polgármester 2024. évi szabadságának igénybevételérő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Főállású polgármester 2025. évi szabadságának megállapításáról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A polgármester részére </w:t>
      </w:r>
      <w:r>
        <w:rPr>
          <w:bCs/>
          <w:sz w:val="23"/>
          <w:szCs w:val="23"/>
        </w:rPr>
        <w:t xml:space="preserve">a cafetéria-juttatás éves keretösszegének meghatározásáró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A képviselő-testület Szervezeti és Működési Szabályzatáról szóló önkormányzati rendelet felülvizsgálatáró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Bajai Tankerületi Központ általános iskolai körzeteinek véleményezésérő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Gara Községi Önkormányzat 2025. évi közbeszerzési tervérő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Gara Községi Önkormányzat, a Garai Nemzetiségi Óvoda és Bölcsőde és a Garai Közös Önkormányzati Hivatal szabályzatainak kiadásáró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Garai Értéktár Bizottság 2025. évi munka- és pénzügyi tervéről 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A Garai Nemzetiségi Óvoda és Bölcsőde 2024-2025-ös nevelési évi nyári nyitvatartási rendjének jóváhagyásáról </w:t>
      </w:r>
    </w:p>
    <w:p>
      <w:pPr>
        <w:pStyle w:val="Normal"/>
        <w:ind w:left="360" w:firstLine="348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008000"/>
          <w:sz w:val="23"/>
          <w:szCs w:val="23"/>
          <w:u w:val="single"/>
        </w:rPr>
        <w:t xml:space="preserve">Gara – Bácsszentgyörgy együttes ülés: </w:t>
      </w:r>
      <w:r>
        <w:rPr>
          <w:b/>
          <w:color w:val="008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  <w:t xml:space="preserve">A Garai Közös Önkormányzati Hivatalban foglalkoztatott köztisztviselők illetményalapjáró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00"/>
          <w:sz w:val="23"/>
          <w:szCs w:val="23"/>
        </w:rPr>
      </w:pPr>
      <w:r>
        <w:rPr>
          <w:bCs/>
          <w:color w:val="008000"/>
          <w:sz w:val="23"/>
          <w:szCs w:val="23"/>
        </w:rPr>
        <w:t>A Garai Közös Önkormányzati Hivatalban téli igazgatási szünet elrendeléséről</w:t>
      </w:r>
    </w:p>
    <w:p>
      <w:pPr>
        <w:pStyle w:val="Normal"/>
        <w:ind w:left="720" w:hanging="0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Február</w:t>
      </w:r>
      <w:r>
        <w:rPr>
          <w:b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önkormányzat 2024. évi költségvetési rendeletének módosításáról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önkormányzat 2026-2027-2028 évekre vonatkozó saját bevételeiről és adósságot keletkeztető ügyleteiből eredő fizetési kötelezettségeinek meghatározásáról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önkormányzat 2025. évi költségvetési rendeletének megalkotásáról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elyi szociális ellátásokról szóló önkormányzati rendelet felülvizsgálatáról </w:t>
      </w:r>
    </w:p>
    <w:p>
      <w:pPr>
        <w:pStyle w:val="Normal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008000"/>
          <w:sz w:val="23"/>
          <w:szCs w:val="23"/>
          <w:u w:val="single"/>
        </w:rPr>
        <w:t xml:space="preserve">Gara – Bácsszentgyörgy együttes ülés: </w:t>
      </w:r>
      <w:r>
        <w:rPr>
          <w:b/>
          <w:color w:val="008000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8000"/>
          <w:sz w:val="23"/>
          <w:szCs w:val="23"/>
        </w:rPr>
      </w:pPr>
      <w:r>
        <w:rPr>
          <w:bCs/>
          <w:color w:val="008000"/>
          <w:sz w:val="23"/>
          <w:szCs w:val="23"/>
        </w:rPr>
        <w:t xml:space="preserve">A Garai Közös Önkormányzati Hivatal 2024. évi előirányzatának módosításáról </w:t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  <w:t>A Garai Közös Önkormányzati Hivatal 2025. évi költségvetésének elfogadásáról</w:t>
      </w:r>
    </w:p>
    <w:p>
      <w:pPr>
        <w:pStyle w:val="Normal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árcius:</w:t>
      </w:r>
    </w:p>
    <w:p>
      <w:pPr>
        <w:pStyle w:val="Normal"/>
        <w:numPr>
          <w:ilvl w:val="0"/>
          <w:numId w:val="19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helyi civil szervezetek, alapítványok, egyházak pénzügyi támogatásához pályázati kiírásról 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Beszámoló a 2024. évi gyermekvédelmi feladatok ellátásáró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Máju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Helyi civil szervezetek, alapítványok, egyházak 2025. évi támogatásáról 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Beszámoló az egészségügyi ellátásokról, 2024. évi működésükről, tevékenységükrő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Tájékoztató a 2024. évi adóigazgatási feladatok végrehajtásáról, az adóterv teljesülésérő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3"/>
          <w:szCs w:val="23"/>
        </w:rPr>
        <w:t xml:space="preserve">A belső ellenőri összefoglaló jelentésről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Beszámoló Gara Községi Önkormányzat 2024. évi költségvetésének végrehajtásáról, zárszámadási rendelet megalkot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Beszámoló a Kolping Alapszolgáltatási Központ és Támogató Szolgálat Felsőbácskai Kisrégió 2024. évi tevékenységérő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3"/>
          <w:szCs w:val="23"/>
        </w:rPr>
        <w:t xml:space="preserve">Beszámoló a Homokhátsági Regionális Hulladékgazdálkodási Önkormányzati Társulás 2024. évi működésérő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Beszámoló a Bajai Hivatásos Tűzoltóparancsnokság 2024. évi munkájáról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008000"/>
          <w:sz w:val="23"/>
          <w:szCs w:val="23"/>
          <w:u w:val="single"/>
        </w:rPr>
        <w:t>Gara – Bácsszentgyörgy együttes ülés</w:t>
      </w:r>
      <w:r>
        <w:rPr>
          <w:b/>
          <w:color w:val="008000"/>
          <w:sz w:val="23"/>
          <w:szCs w:val="23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Cs/>
          <w:color w:val="008000"/>
          <w:sz w:val="23"/>
          <w:szCs w:val="23"/>
        </w:rPr>
        <w:t xml:space="preserve">Jegyzői tájékoztató a Garai Közös Önkormányzati Hivatal 2024. évi működésének tapasztalatairó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8000"/>
          <w:sz w:val="23"/>
          <w:szCs w:val="23"/>
        </w:rPr>
        <w:t xml:space="preserve">Beszámoló a Garai Közös Önkormányzati Hivatal </w:t>
      </w:r>
      <w:r>
        <w:rPr>
          <w:iCs/>
          <w:color w:val="008000"/>
          <w:sz w:val="23"/>
          <w:szCs w:val="23"/>
        </w:rPr>
        <w:t xml:space="preserve">2024. évi költségvetésének teljesítéséről </w:t>
      </w:r>
    </w:p>
    <w:p>
      <w:pPr>
        <w:pStyle w:val="Normal"/>
        <w:ind w:left="720" w:hanging="0"/>
        <w:jc w:val="both"/>
        <w:rPr>
          <w:iCs/>
          <w:color w:val="008000"/>
          <w:sz w:val="23"/>
          <w:szCs w:val="23"/>
        </w:rPr>
      </w:pPr>
      <w:r>
        <w:rPr>
          <w:iCs/>
          <w:color w:val="008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zeptembe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Bursa Hungarica Felsőoktatási Önkormányzati Ösztöndíjpályázathoz való csatlakozás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3"/>
          <w:szCs w:val="23"/>
        </w:rPr>
        <w:t>Tájékoztató a 2025. évi önkormányzati költségvetés I. félévi végrehaj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z önkormányzat 2025. évi költségvetéséről szóló önkormányzati rendelet 1. módosításá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3"/>
          <w:szCs w:val="23"/>
        </w:rPr>
        <w:t xml:space="preserve">Beszámoló Gara község 2024. évi közbiztonsági helyzetéről, a közbiztonság érdekében tett intézkedésekről, és az azokkal kapcsolatos feladatokról </w:t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caps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  <w:t>Gara – Bácsszentgyörgy együttes ülés</w:t>
      </w:r>
    </w:p>
    <w:p>
      <w:pPr>
        <w:pStyle w:val="Normal"/>
        <w:numPr>
          <w:ilvl w:val="0"/>
          <w:numId w:val="20"/>
        </w:numPr>
        <w:jc w:val="both"/>
        <w:rPr>
          <w:caps/>
          <w:color w:val="008000"/>
          <w:sz w:val="23"/>
          <w:szCs w:val="23"/>
          <w:u w:val="single"/>
        </w:rPr>
      </w:pPr>
      <w:r>
        <w:rPr>
          <w:iCs/>
          <w:color w:val="008000"/>
          <w:sz w:val="23"/>
          <w:szCs w:val="23"/>
        </w:rPr>
        <w:t>Tájékoztató a Garai Közös Önkormányzati Hivatal 2025. évi költségvetésének I. félévi teljesítésérő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8000"/>
          <w:sz w:val="23"/>
          <w:szCs w:val="23"/>
        </w:rPr>
        <w:t xml:space="preserve">A Garai Közös Önkormányzati Hivatal 2025. I. félévi előirányzat módosításáról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  <w:iCs/>
          <w:color w:val="00B050"/>
          <w:sz w:val="23"/>
          <w:szCs w:val="23"/>
        </w:rPr>
      </w:pPr>
      <w:r>
        <w:rPr>
          <w:bCs/>
          <w:iCs/>
          <w:color w:val="00B05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November:</w:t>
      </w:r>
      <w:r>
        <w:rPr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b/>
          <w:bCs/>
          <w:sz w:val="23"/>
          <w:szCs w:val="23"/>
        </w:rPr>
        <w:t>. Közmeghallgatás</w:t>
      </w:r>
      <w:r>
        <w:rPr>
          <w:sz w:val="23"/>
          <w:szCs w:val="23"/>
        </w:rPr>
        <w:t xml:space="preserve"> a helyi közügyeket érintő kérdésekről és javaslatokról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November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Gara Községi Önkormányzat 2026. évi belső ellenőrzési tervérő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A közterület használatáról és rendjéről szóló 4/2006. (II.17.) önkormányzati rendelet 2. mellékletének felülvizsgálatáró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A helyi adókról szóló 14/2015. (XI.27.) önkormányzati rendelet felülvizsgálatáról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Gara Községi Önkormányzat Képviselő-testületének 2026. évi munkatervéről 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Gara Községi Önkormányzat vízkár-elhárítási tervének felülvizsgálatáró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2026. évi járási startmunka program indításának támogatásáról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November: (zárt)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Döntés a Bursa Hungarica Felsőoktatási Önkormányzati Ösztöndíjrendszer </w:t>
        <w:br/>
        <w:t xml:space="preserve">pályázatairól </w:t>
      </w:r>
    </w:p>
    <w:p>
      <w:pPr>
        <w:pStyle w:val="Normal"/>
        <w:ind w:left="720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adék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Gara Községi Önkormányzat Képviselő-testülete a 2025. évi munkatervet a 8/2025. (I.30.) Kt. határozatával jóváhagyt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bookmarkStart w:id="1" w:name="_Hlk190332536"/>
      <w:bookmarkEnd w:id="1"/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Faa Bél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pacing w:val="-2"/>
      <w:w w:val="99"/>
      <w:sz w:val="16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pacing w:val="-2"/>
      <w:w w:val="99"/>
      <w:sz w:val="16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7:00Z</dcterms:created>
  <dc:creator>User</dc:creator>
  <dc:description/>
  <cp:keywords/>
  <dc:language>en-US</dc:language>
  <cp:lastModifiedBy>user</cp:lastModifiedBy>
  <cp:lastPrinted>2025-02-13T09:47:00Z</cp:lastPrinted>
  <dcterms:modified xsi:type="dcterms:W3CDTF">2025-02-13T08:53:00Z</dcterms:modified>
  <cp:revision>10</cp:revision>
  <dc:subject/>
  <dc:title>                                                          </dc:title>
</cp:coreProperties>
</file>